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&amp;P Requirement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cs="Times" w:ascii="Times" w:hAnsi="Times"/>
          <w:b/>
          <w:bCs/>
        </w:rPr>
        <w:t>Purpose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Under general supervision, this position is responsible for the service, repair, and overhaul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to ensure airworthines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Duties, Functions and Responsibilities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Essential duties and function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ursuant to the Americans with Disabilities Act, may include the following.  Other related duties may be assign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Determines serviceability of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by performing maintenance inspections. Perform scheduled, unscheduled, maintenance on a variety of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including helicopters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agnoses and trouble shoots systems to determine malfunc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Disassemble, repair, overhaul structure, or replace components in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(i.e. main rotor blades, drive shaft, power train, tail rotor, transmission,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structure, engine and electrical components, main rotor dampers, and landing gear dampers).  Tests and repairs airframe and fuselage components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se technical data, engineering, drawings, parts catalog, maintenance manuals, and service notices to perform dutie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Rebuild damaged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Conduct necessary adjustments to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before and after test flight procedures are performed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Accompany pilots on test flights as needed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Maintain records of repair schedules, part replacements, and routine maintenanc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Maintains shop tools and equipment (e.g., trailers,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tug and auxiliary power unit) to ensure equipment tools are in serviceable and working conditio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Responsibili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pervision and/or Leadership Exercis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Knowledge, Skills, and Abilities: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Must possess required knowledge, skills, abilities and experience and be able to explain and demonstrate, with or without reasonable accommodations, that the essential functions of the job can be performed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Knowledge of General Orders , Policies and Procedur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Knowledge of maintenance materials, manuals, service bulletins, airworthiness directives and advisory circulate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" w:ascii="Times" w:hAnsi="Times"/>
        </w:rPr>
        <w:t xml:space="preserve">Knowledge of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maintenance safety procedures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kill in the use of power and hand tools.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kill in oral and written communication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bility to use tools (e.g., power shears, sheet metal cutters, rivet guns and pneumatic or electrical Drills) to rebuild or replace airframe ports or compon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Ability to operate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measuring instruments.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bility to work with a team or independently with minimal supervision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bility to interpret wiring and schematic diagrams and technical instruction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Working Conditions and Hazar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ork requires considerable standing, stooping, walking, lifting and climbing.  Frequently works in cramped position; frequently subjected to grease, oil, dirt, solvents and fue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ccasionally exposed to inclement weather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Minimum Qualificat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Education and/or Equivalent Experience: </w:t>
      </w:r>
    </w:p>
    <w:p>
      <w:pPr>
        <w:pStyle w:val="Normal"/>
        <w:rPr/>
      </w:pPr>
      <w:r>
        <w:rPr>
          <w:rFonts w:cs="Times" w:ascii="Times" w:hAnsi="Times"/>
        </w:rPr>
        <w:t xml:space="preserve">High School diploma or G.E.D. certificate required, plus four (4) years of experience in helicopter and </w:t>
      </w:r>
      <w:r>
        <w:rPr>
          <w:rStyle w:val="Goohl1"/>
          <w:rFonts w:cs="Times" w:ascii="Times" w:hAnsi="Times"/>
          <w:b/>
          <w:bCs/>
        </w:rPr>
        <w:t>aircraft</w:t>
      </w:r>
      <w:r>
        <w:rPr>
          <w:rFonts w:cs="Times" w:ascii="Times" w:hAnsi="Times"/>
        </w:rPr>
        <w:t xml:space="preserve"> repair including one year of American/Eurocopter experience. 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Licenses or Certifications Required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.A.A. Airframe and Power Plant (A&amp;P) Certif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3:27:00Z</dcterms:created>
  <dc:creator>Dennis D. Pollard</dc:creator>
  <dc:description/>
  <dc:language>en-US</dc:language>
  <cp:lastModifiedBy>sdsdsd</cp:lastModifiedBy>
  <dcterms:modified xsi:type="dcterms:W3CDTF">2006-10-06T14:47:00Z</dcterms:modified>
  <cp:revision>5</cp:revision>
  <dc:subject/>
  <dc:title>Purpose:</dc:title>
</cp:coreProperties>
</file>